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K .0204</w:t>
        <w:tab/>
        <w:t>SUSPENSION OF INSPECTION CERTIFICATE/PENALTIES</w:t>
      </w:r>
    </w:p>
    <w:p>
      <w:pPr>
        <w:pStyle w:val="Paragraph"/>
        <w:rPr/>
      </w:pPr>
      <w:r>
        <w:rPr/>
        <w:t>(a)  If, during the period for which an inspection certificate is in effect, the Commissioner determines that a retail frozen dessert freezer, dispenser milk machine, or mobile frozen dessert unit does not comply with G.S. 106, Article 26 or these Rules, he shall summarily suspend the inspection certificate.</w:t>
      </w:r>
    </w:p>
    <w:p>
      <w:pPr>
        <w:pStyle w:val="Paragraph"/>
        <w:rPr/>
      </w:pPr>
      <w:r>
        <w:rPr/>
        <w:t>(b)  Any person, firm, or corporation operating any of the equipment listed in Paragraph (a) of this Rule without a valid inspection certificate shall be guilty of a misdemeano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52; 106</w:t>
        <w:noBreakHyphen/>
        <w:t>253; 106</w:t>
        <w:noBreakHyphen/>
        <w:t>254; 106</w:t>
        <w:noBreakHyphen/>
        <w:t>267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Readopted Eff. May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1:00Z</dcterms:created>
  <dc:creator/>
  <dc:description/>
  <cp:keywords/>
  <dc:language>en-US</dc:language>
  <cp:lastModifiedBy/>
  <dcterms:modified xsi:type="dcterms:W3CDTF">2017-11-10T19:11:00Z</dcterms:modified>
  <cp:revision>1</cp:revision>
  <dc:subject/>
  <dc:title/>
</cp:coreProperties>
</file>